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SOLIDADO DE DOCUMENTOS SOPORTE DE GRADOS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eciado  profesional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te formato tiene como finalidad consolidar los documentos soporte para obtener su título de posgrado.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ste fin debe: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brir su cuenta de correo institucional y de forma paralela abrir este enlace para ingresar al formulario que consolida algunos datos de interés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Arial Narrow" w:cs="Arial Narrow"/>
          <w:sz w:val="36"/>
          <w:szCs w:val="36"/>
          <w:highlight w:val="cyan"/>
        </w:rPr>
      </w:pPr>
      <w:r>
        <w:rPr>
          <w:rFonts w:eastAsia="Arial Narrow" w:cs="Arial Narrow" w:ascii="Arial Narrow" w:hAnsi="Arial Narrow"/>
          <w:sz w:val="36"/>
          <w:szCs w:val="36"/>
          <w:highlight w:val="cyan"/>
        </w:rPr>
        <w:t>Formulario Grados septiembre 2024:</w:t>
      </w:r>
    </w:p>
    <w:p>
      <w:pPr>
        <w:pStyle w:val="Normal"/>
        <w:spacing w:lineRule="auto" w:line="232" w:before="240" w:after="240"/>
        <w:ind w:right="40" w:hanging="0"/>
        <w:jc w:val="both"/>
        <w:rPr>
          <w:rFonts w:ascii="Quattrocento Sans" w:hAnsi="Quattrocento Sans" w:eastAsia="Quattrocento Sans" w:cs="Quattrocento Sans"/>
          <w:sz w:val="28"/>
          <w:szCs w:val="28"/>
          <w:highlight w:val="cyan"/>
        </w:rPr>
      </w:pPr>
      <w:hyperlink r:id="rId2">
        <w:r>
          <w:rPr>
            <w:rStyle w:val="InternetLink"/>
            <w:rFonts w:eastAsia="Arial Narrow" w:cs="Arial Narrow" w:ascii="Arial Narrow" w:hAnsi="Arial Narrow"/>
            <w:color w:val="1155CC"/>
            <w:sz w:val="28"/>
            <w:szCs w:val="28"/>
            <w:highlight w:val="white"/>
            <w:u w:val="single"/>
          </w:rPr>
          <w:t>https://forms.gle/UggYxnhTENhA3W5SA</w:t>
        </w:r>
      </w:hyperlink>
    </w:p>
    <w:p>
      <w:pPr>
        <w:pStyle w:val="Normal"/>
        <w:spacing w:lineRule="auto" w:line="232" w:before="240" w:after="240"/>
        <w:ind w:right="40" w:hanging="0"/>
        <w:jc w:val="both"/>
        <w:rPr>
          <w:rFonts w:ascii="Quattrocento Sans" w:hAnsi="Quattrocento Sans" w:eastAsia="Quattrocento Sans" w:cs="Quattrocento Sans"/>
          <w:sz w:val="28"/>
          <w:szCs w:val="28"/>
          <w:highlight w:val="cyan"/>
        </w:rPr>
      </w:pPr>
      <w:r>
        <w:rPr>
          <w:rFonts w:eastAsia="Quattrocento Sans" w:cs="Quattrocento Sans" w:ascii="Quattrocento Sans" w:hAnsi="Quattrocento Sans"/>
          <w:sz w:val="28"/>
          <w:szCs w:val="28"/>
          <w:highlight w:val="cyan"/>
        </w:rPr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Diligenciar el formulario y adjuntar el presente formato en PDF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ar este formato que consolida documentos en PDF al correo electrónico del programa para hacer una revisión previ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a: Diligenciar el formulario, cargar el formato de forma anexa al enlace suministrado anteriormente y entregar la documentación al programa no garantiza su trámite de grado  si en la verificación que realiza tanto el posgrado como la Oficina de Admisiones Control y Registro Académico y la División Administrativa se identifican inconsistencias con la documentación presentad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se identifica alguna dificultad el programa le notificará vía correo electrónico o llamada telefónic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todos los documentos se encuentran en orden y son aprobados en el proceso de verificación, el programa o el CAT le notificarán  lo relacionado con la logística de su grado faltando aproximadamente 10 días para la realización de la ceremoni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ar ingresando a plataforma que cursó y aprobó todas las asignaturas del plan de estudios del Programa; como soporte se sugiere, descargar el registro extendido de notas, copiar y pegarlo en las páginas que requiera a partir de la actual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Debe solicitar la liquidación  del recibo por la plataforma Academusoft y pagar este en las fechas establecidas para ambos fines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favor en este espacio relacione el recibo donde se evidencie el pago o el soporte de la transacción de forma legible. No se aceptan pantallazos de transacciones en proces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Soporte de la cédula, la cual deberá entregar en físico en la dirección del programa en caso de requerirse; como soporte escanear el documento, copiarlo y pegarlo en esta página.</w:t>
      </w:r>
    </w:p>
    <w:p>
      <w:pPr>
        <w:pStyle w:val="Normal"/>
        <w:spacing w:lineRule="auto" w:line="25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porte de haber realizado y aprobado la opción de grado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z w:val="24"/>
          <w:szCs w:val="24"/>
        </w:rPr>
        <w:t>i usted hizo trabajo de grado debe relacionar en este espacio, el acta de sustentación que evidencie la calificación obtenid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>Si usted hizo seminario de profundización debe relacionar  en este espacio la planilla borrador del docente o la calificación desde la plataforma Academusoft si ya se hizo el cargue de nota. Cualquiera de las dos alternativas es soport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i su Opción de Grado es EJERCICIO DE SISTEMATIZACIÓN DE LA PRÁCTICA del programa de Educación para la Diversidad en la Niñez. Pegue en este espacio: acta de sustentación y certificado de participación en evento académic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 de la opción de grad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po de opción de grad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cha (mes y año) de realización de seminario o sustentación de la opción de grad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anear el soporte, copiarlo y pegarlo en esta página</w:t>
      </w:r>
    </w:p>
    <w:p>
      <w:pPr>
        <w:pStyle w:val="Normal"/>
        <w:spacing w:lineRule="auto" w:line="25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Actualización en plataforma del aplicativo de hoja de vida. Escanear el soporte o tomarle un pantallazo a la actualización y pegarlo en esta página. (debe verse la foto)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porte de diligenciamiento de las dos encuestas:</w:t>
      </w:r>
    </w:p>
    <w:p>
      <w:pPr>
        <w:pStyle w:val="Normal"/>
        <w:spacing w:before="240" w:after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encuesta de graduados MEN, la cual se hace ingresando al siguiente enlac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color w:val="1155CC"/>
          <w:sz w:val="24"/>
          <w:szCs w:val="24"/>
          <w:highlight w:val="white"/>
          <w:u w:val="single"/>
        </w:rPr>
      </w:pPr>
      <w:hyperlink r:id="rId3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  <w:highlight w:val="white"/>
            <w:u w:val="single"/>
          </w:rPr>
          <w:t>http://encuestasole.mineducacion.gov.co/hecaa-encuestas/</w:t>
        </w:r>
      </w:hyperlink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presenta alguna dificultad para diligenciar la encuesta o esta no se encuentra disponible, tome pantallazo y relaciónelo en este espacio, para dar soporte a la dificultad presentad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Diligencie la encuesta de graduados de la UT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color w:val="1155CC"/>
          <w:sz w:val="20"/>
          <w:szCs w:val="20"/>
          <w:u w:val="single"/>
        </w:rPr>
      </w:pPr>
      <w:hyperlink r:id="rId4">
        <w:r>
          <w:rPr>
            <w:rStyle w:val="InternetLink"/>
            <w:rFonts w:eastAsia="Arial" w:cs="Arial" w:ascii="Arial" w:hAnsi="Arial"/>
            <w:color w:val="1155CC"/>
            <w:sz w:val="20"/>
            <w:szCs w:val="20"/>
            <w:u w:val="single"/>
          </w:rPr>
          <w:t>https://docs.google.com/forms/d/e/1FAIpQLSf3Q4Re7LmmmCMP6eoeAgEaWE4qp0ZiqADlk8aYa1ospcKjLw/viewform</w:t>
        </w:r>
      </w:hyperlink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Si usted hizo trabajo de grado como opción de grado debe relacionar en este espacio el certificado del trabajo de grado emitido por la Biblioteca de la Universidad; </w:t>
      </w:r>
      <w:r>
        <w:rPr>
          <w:rFonts w:eastAsia="Arial" w:cs="Arial" w:ascii="Arial" w:hAnsi="Arial"/>
          <w:b/>
          <w:sz w:val="24"/>
          <w:szCs w:val="24"/>
        </w:rPr>
        <w:t>si su opción de grado no fue trabajo de grado por favor omitir este punt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anear el soporte, copiarlo y pegarlo en esta págin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gún sea su opción de grado, por favor adjunt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Si hizo trabajo de grado: soporte de pago de la (s) continuidad(es)  académica(s)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Si hizo seminario de profundización adjunto el soporte de pago del seminario.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521" w:h="1872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Quattrocento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ORMATO PARA ENTREGA DE REQUISITOS DE GRADO PARA LOS ESTUDIANTES DEL IDEAD UNIVERSIDAD DEL TOLIMA - 2024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l">
    <w:name w:val="il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ggYxnhTENhA3W5SA" TargetMode="External"/><Relationship Id="rId3" Type="http://schemas.openxmlformats.org/officeDocument/2006/relationships/hyperlink" Target="http://encuestasole.mineducacion.gov.co/hecaa-encuestas/" TargetMode="External"/><Relationship Id="rId4" Type="http://schemas.openxmlformats.org/officeDocument/2006/relationships/hyperlink" Target="https://docs.google.com/forms/d/e/1FAIpQLSf3Q4Re7LmmmCMP6eoeAgEaWE4qp0ZiqADlk8aYa1ospcKjLw/viewfor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04:00Z</dcterms:created>
  <dc:creator>Usuario</dc:creator>
  <dc:description/>
  <dc:language>en-US</dc:language>
  <cp:lastModifiedBy>ANDREA DEL PILAR</cp:lastModifiedBy>
  <cp:lastPrinted>2024-07-05T11:02:00Z</cp:lastPrinted>
  <dcterms:modified xsi:type="dcterms:W3CDTF">2024-07-05T16:04:00Z</dcterms:modified>
  <cp:revision>2</cp:revision>
  <dc:subject/>
  <dc:title/>
</cp:coreProperties>
</file>